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right="849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ОО «ТПК «ПАРМА»</w:t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right="849" w:firstLine="709"/>
        <w:jc w:val="center"/>
        <w:rPr/>
      </w:pPr>
      <w:r>
        <w:rPr/>
        <w:t xml:space="preserve">428000, </w:t>
      </w:r>
      <w:r>
        <w:rPr>
          <w:color w:val="333333"/>
          <w:shd w:fill="FFFFFF" w:val="clear"/>
        </w:rPr>
        <w:t>г. Чебоксары, ул. К.Маркса, д. 52, помещение 14, оф. 220</w:t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right="849" w:firstLine="709"/>
        <w:jc w:val="center"/>
        <w:rPr/>
      </w:pPr>
      <w:r>
        <w:rPr>
          <w:rFonts w:eastAsia="Calibri"/>
          <w:b/>
        </w:rPr>
        <w:t xml:space="preserve">ИНН/КПП </w:t>
      </w:r>
      <w:r>
        <w:rPr>
          <w:rFonts w:eastAsia="Calibri"/>
        </w:rPr>
        <w:t xml:space="preserve">2130178920/213001001, </w:t>
      </w:r>
      <w:r>
        <w:rPr>
          <w:b/>
        </w:rPr>
        <w:t>ОГРН</w:t>
      </w:r>
      <w:r>
        <w:rPr/>
        <w:t xml:space="preserve"> </w:t>
      </w:r>
      <w:r>
        <w:rPr>
          <w:rFonts w:eastAsia="Calibri"/>
        </w:rPr>
        <w:t>1162130066284</w:t>
      </w:r>
    </w:p>
    <w:p>
      <w:pPr>
        <w:pStyle w:val="Header"/>
        <w:jc w:val="center"/>
        <w:rPr>
          <w:rFonts w:eastAsia="Calibri"/>
        </w:rPr>
      </w:pPr>
      <w:r>
        <w:rPr>
          <w:rFonts w:eastAsia="Calibri"/>
        </w:rPr>
        <w:t>8-800-551-79-90</w:t>
      </w:r>
    </w:p>
    <w:p>
      <w:pPr>
        <w:pStyle w:val="Normal"/>
        <w:spacing w:lineRule="atLeast" w:line="40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/>
        </w:rPr>
        <w:t xml:space="preserve">Сайт: https://tpk-parma.ru/, </w:t>
      </w:r>
      <w:r>
        <w:rPr>
          <w:rFonts w:eastAsia="Calibri"/>
          <w:b/>
        </w:rPr>
        <w:t>электронная почта:</w:t>
      </w:r>
      <w:r>
        <w:rPr>
          <w:b/>
        </w:rPr>
        <w:t xml:space="preserve"> </w:t>
      </w:r>
      <w:r>
        <w:rPr>
          <w:rStyle w:val="Useraccountname"/>
          <w:rFonts w:cs="Arial" w:ascii="Arial" w:hAnsi="Arial"/>
          <w:b/>
          <w:bCs/>
          <w:color w:val="000000"/>
          <w:sz w:val="20"/>
          <w:szCs w:val="20"/>
        </w:rPr>
        <w:t>zakaz@tpk-parma.r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на поставку трансформаторной подстанци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072"/>
        <w:gridCol w:w="2555"/>
        <w:gridCol w:w="2318"/>
      </w:tblGrid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е обозначение подстан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заказчиком</w:t>
            </w:r>
          </w:p>
        </w:tc>
      </w:tr>
      <w:tr>
        <w:trPr>
          <w:trHeight w:val="44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ТРАНСФОРМАТОРНОЙ ПОДСТАНЦИИ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ОДСТАНЦИИ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 40  63  100  160  250  400  630  1000  1600  2500</w:t>
            </w:r>
          </w:p>
        </w:tc>
      </w:tr>
      <w:tr>
        <w:trPr>
          <w:trHeight w:val="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ТП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молчани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, передвиж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но трансформ. 2-х трансфор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товая, цеховая, киосковая, наружная, модернизированная, КТПГ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ая, тупиков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ридоров обслуживани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ВВОДА ВН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, каб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Д НА СТОРОНЕ НН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, каб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КТП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0,4    6 / 0,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(МАРКА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,ТМГ,ТМЗ,ТМФ,ТМВМ,ТСЗ, друг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/>
              <w:t>Схема и группа соединения силового трансформатора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/У-0          Д/У-11      Другая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ИЗГОТОВИТЕЛЬ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молчани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( 10 / 6 ) СТОРОНА ПОДСТАНЦ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ИК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О, ОП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Ь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НД, РВЗ, ВН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( 0,4 ) СТОРОНА ПОДСТАНЦ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УСТРОЙСТВО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 выключатель / рубиль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ВР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2 КТ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ИК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ЁТ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/ коммерческ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тивный / электрон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й / реактивн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0,66 (мощность и класс точности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, наружное, наружное автоматическое (фото реле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КОНТРОЛ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, ампермет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Ы ОТХ. ЛИНИЙ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/ ВА / АВМ / ЭЛЕКТРОН / импортные / б/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ЯЩИЕ ЛИНИИ (ток 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 вык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ль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ИНФОРМАЦИ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Организация - ____________________, Тел:</w:t>
      </w:r>
    </w:p>
    <w:p>
      <w:pPr>
        <w:pStyle w:val="Normal"/>
        <w:rPr/>
      </w:pPr>
      <w:r>
        <w:rPr/>
        <w:t>Контактное лицо - __________________, Тел:</w:t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Useraccountname">
    <w:name w:val="user-account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6:00Z</dcterms:created>
  <dc:creator>Customer</dc:creator>
  <dc:description/>
  <cp:keywords/>
  <dc:language>en-US</dc:language>
  <cp:lastModifiedBy>Пользователь Windows</cp:lastModifiedBy>
  <cp:lastPrinted>2019-04-11T13:58:00Z</cp:lastPrinted>
  <dcterms:modified xsi:type="dcterms:W3CDTF">2023-04-19T09:18:00Z</dcterms:modified>
  <cp:revision>7</cp:revision>
  <dc:subject/>
  <dc:title/>
</cp:coreProperties>
</file>